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534150" cy="6773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0" cy="668147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0" cy="668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533.35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0" cy="668147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0" cy="668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1828800" cy="571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7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8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885</wp:posOffset>
                </wp:positionH>
                <wp:positionV relativeFrom="paragraph">
                  <wp:posOffset>800100</wp:posOffset>
                </wp:positionV>
                <wp:extent cx="6817360" cy="70973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709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4480" cy="700595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4480" cy="700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pt;height:558.85pt;mso-wrap-distance-left:9.05pt;mso-wrap-distance-right:9.05pt;mso-wrap-distance-top:0pt;mso-wrap-distance-bottom:0pt;margin-top:63pt;mso-position-vertical-relative:text;margin-left:-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4480" cy="700595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4480" cy="700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606540" cy="683069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3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3660" cy="673989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3660" cy="673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537.85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3660" cy="673989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3660" cy="673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6558915" cy="681164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6670" cy="671893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6670" cy="671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536.35pt;mso-wrap-distance-left:9.05pt;mso-wrap-distance-right:9.05pt;mso-wrap-distance-top:0pt;mso-wrap-distance-bottom:0pt;margin-top:8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6670" cy="671893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6670" cy="671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12495" cy="9556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6721475" cy="698309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689038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689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549.85pt;mso-wrap-distance-left:9.05pt;mso-wrap-distance-right:9.05pt;mso-wrap-distance-top:0pt;mso-wrap-distance-bottom:0pt;margin-top: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689038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689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1828800" cy="5715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634480" cy="6868795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686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0965" cy="677799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0965" cy="677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540.85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0965" cy="677799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0965" cy="677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52:00Z</dcterms:created>
  <dc:creator>Jocelyne</dc:creator>
  <dc:description/>
  <dc:language>en-US</dc:language>
  <cp:lastModifiedBy>Jocelyne</cp:lastModifiedBy>
  <dcterms:modified xsi:type="dcterms:W3CDTF">2015-01-19T07:59:00Z</dcterms:modified>
  <cp:revision>18</cp:revision>
  <dc:subject/>
  <dc:title/>
</cp:coreProperties>
</file>